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6">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9-02/10</w:t>
      </w:r>
    </w:p>
    <w:p>
      <w:pPr>
        <w:pStyle w:val="Normal"/>
        <w:spacing w:lineRule="auto" w:line="240" w:before="0" w:after="0"/>
        <w:jc w:val="both"/>
        <w:rPr/>
      </w:pPr>
      <w:r>
        <w:rPr>
          <w:rFonts w:cs="Times New Roman" w:ascii="Times New Roman" w:hAnsi="Times New Roman"/>
          <w:color w:val="000000"/>
        </w:rPr>
        <w:t>URBROJ:</w:t>
        <w:tab/>
        <w:t>514-08-04-12-05/1-19-1</w:t>
        <w:tab/>
        <w:t xml:space="preserve"> </w:t>
      </w:r>
    </w:p>
    <w:p>
      <w:pPr>
        <w:pStyle w:val="Heading5"/>
        <w:rPr/>
      </w:pPr>
      <w:r>
        <w:rPr>
          <w:i w:val="false"/>
          <w:iCs w:val="false"/>
        </w:rPr>
        <w:t xml:space="preserve">Varaždin, </w:t>
        <w:tab/>
        <w:t>14.  02.  2019.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19.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UREDSKI MATERIJAL  (Ev.br. 10/19)</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19.000,00 kn (uključujući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UREDSKI MATERIJAL za potrebe Zatvora u Varaždinu sadrži popis 114 (sto četrnaest) različitih proizvoda koji se predviđaju nabavljati tijekom 2019. godine. Troškovnik čini sastavni dio ponud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19.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19.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64"/>
        <w:jc w:val="both"/>
        <w:rPr>
          <w:rFonts w:ascii="Times New Roman" w:hAnsi="Times New Roman" w:cs="Times New Roman"/>
          <w:bCs/>
          <w:color w:val="000000"/>
        </w:rPr>
      </w:pP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jelovi ponude:</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2 – Troškovnik</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3 – Izjava o nekažnjavanju</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7272655" cy="1030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72655" cy="103009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UREDSKI MATERIJAL</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UREDSKI MATERIJAL</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9.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UREDSKI MATERIJAL</w:t>
      </w:r>
    </w:p>
    <w:p>
      <w:pPr>
        <w:pStyle w:val="Normal"/>
        <w:spacing w:before="0" w:after="0"/>
        <w:jc w:val="center"/>
        <w:rPr/>
      </w:pPr>
      <w:r>
        <w:rPr>
          <w:b/>
          <w:spacing w:val="24"/>
          <w:sz w:val="18"/>
          <w:szCs w:val="18"/>
        </w:rPr>
        <w:t>ZA POTREBE ZATVORA U VARAŽDINU U 2019.g.</w:t>
      </w:r>
    </w:p>
    <w:p>
      <w:pPr>
        <w:pStyle w:val="Normal"/>
        <w:ind w:left="2124" w:firstLine="708"/>
        <w:rPr>
          <w:b/>
          <w:b/>
          <w:i/>
          <w:i/>
          <w:color w:val="000000"/>
          <w:spacing w:val="24"/>
          <w:sz w:val="18"/>
          <w:szCs w:val="18"/>
        </w:rPr>
      </w:pPr>
      <w:r>
        <w:rPr>
          <w:b/>
          <w:i/>
          <w:color w:val="000000"/>
          <w:spacing w:val="24"/>
          <w:sz w:val="18"/>
          <w:szCs w:val="18"/>
        </w:rPr>
      </w:r>
    </w:p>
    <w:tbl>
      <w:tblPr>
        <w:tblW w:w="9193" w:type="dxa"/>
        <w:jc w:val="left"/>
        <w:tblInd w:w="-25" w:type="dxa"/>
        <w:tblLayout w:type="fixed"/>
        <w:tblCellMar>
          <w:top w:w="0" w:type="dxa"/>
          <w:left w:w="108" w:type="dxa"/>
          <w:bottom w:w="0" w:type="dxa"/>
          <w:right w:w="108" w:type="dxa"/>
        </w:tblCellMar>
      </w:tblPr>
      <w:tblGrid>
        <w:gridCol w:w="899"/>
        <w:gridCol w:w="272"/>
        <w:gridCol w:w="4282"/>
        <w:gridCol w:w="639"/>
        <w:gridCol w:w="661"/>
        <w:gridCol w:w="1200"/>
        <w:gridCol w:w="1240"/>
      </w:tblGrid>
      <w:tr>
        <w:trPr>
          <w:trHeight w:val="780" w:hRule="atLeast"/>
        </w:trPr>
        <w:tc>
          <w:tcPr>
            <w:tcW w:w="899" w:type="dxa"/>
            <w:tcBorders>
              <w:top w:val="single" w:sz="8" w:space="0" w:color="000000"/>
              <w:left w:val="single" w:sz="8" w:space="0" w:color="000000"/>
              <w:bottom w:val="single" w:sz="8" w:space="0" w:color="000000"/>
            </w:tcBorders>
            <w:vAlign w:val="center"/>
          </w:tcPr>
          <w:p>
            <w:pPr>
              <w:pStyle w:val="Normal"/>
              <w:spacing w:lineRule="auto" w:line="240" w:before="0" w:after="0"/>
              <w:rPr>
                <w:b/>
                <w:b/>
                <w:bCs/>
                <w:color w:val="000000"/>
                <w:sz w:val="20"/>
                <w:szCs w:val="20"/>
                <w:lang w:eastAsia="hr-HR"/>
              </w:rPr>
            </w:pPr>
            <w:r>
              <w:rPr>
                <w:b/>
                <w:bCs/>
                <w:color w:val="000000"/>
                <w:sz w:val="20"/>
                <w:szCs w:val="20"/>
                <w:lang w:eastAsia="hr-HR"/>
              </w:rPr>
              <w:t>RED. BR.</w:t>
            </w:r>
          </w:p>
        </w:tc>
        <w:tc>
          <w:tcPr>
            <w:tcW w:w="27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4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NAZIV ARTIKLA</w:t>
            </w:r>
          </w:p>
        </w:tc>
        <w:tc>
          <w:tcPr>
            <w:tcW w:w="6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AK</w:t>
            </w:r>
          </w:p>
        </w:tc>
        <w:tc>
          <w:tcPr>
            <w:tcW w:w="6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KOL</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CIJENA BEZ PDV-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eastAsia="hr-HR"/>
              </w:rPr>
            </w:pPr>
            <w:r>
              <w:rPr>
                <w:rFonts w:cs="Arial Narrow" w:ascii="Arial Narrow" w:hAnsi="Arial Narrow"/>
                <w:b/>
                <w:bCs/>
                <w:color w:val="000000"/>
                <w:sz w:val="20"/>
                <w:szCs w:val="20"/>
                <w:lang w:eastAsia="hr-HR"/>
              </w:rPr>
              <w:t>UKUPNO</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ADING ROLE 57 m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ADING ROLE 80x12/80 termo</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A DURASEL LITIJSKA DL 2032 B1 3V</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A DURASEL ALKALNA Basic 9V</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E DURASEL AA 4/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set</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E DURASEL AAA 4/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set</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E DURASEL PUNJIVE AA 2/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8.</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E DURASEL PLUS POWER C 1/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IJELE NALJEPNICE 48,5X25,4 M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 xml:space="preserve">BILJEŽNICA A4 MEKA KORICA </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ILJEŽNICA A4 TVRDA KORICA-CRTE</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ILJEŽNICA A5 MEKA KORIC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OJA ZA ŽIG CRN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UŠILICA NOVUS B 24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CD-R 80 MIN 700MB 52X WERBATIM 1/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CD-R 80 MIN WERBATIM 1/25</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 xml:space="preserve">ČAŠE PVC 2 dl - 80/1  - </w:t>
            </w:r>
            <w:r>
              <w:rPr>
                <w:rFonts w:cs="Arial Narrow" w:ascii="Arial Narrow" w:hAnsi="Arial Narrow"/>
                <w:bCs/>
                <w:color w:val="000000"/>
                <w:sz w:val="18"/>
                <w:szCs w:val="18"/>
                <w:lang w:eastAsia="hr-HR"/>
              </w:rPr>
              <w:t>PROZIRNE</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set</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3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8.</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ČAVLIĆI br.4 1/10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ČUPERICA ZA VAĐENJE SPOJNIC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DATUMAR</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DVD +R 4,7 GB 1/25 SPINDLE</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EDIGS 2/1 SA RAZREĐIVAČEM SET</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ETUI PAPIRNATI ZA CD 1/10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FASCIKL ''UR'' A4 S PERFOR. 90 mic sjajn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FASCIKLI PVC S MEHANIZMO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26.</w:t>
            </w:r>
          </w:p>
        </w:tc>
        <w:tc>
          <w:tcPr>
            <w:tcW w:w="272" w:type="dxa"/>
            <w:tcBorders>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FASCIKLA S KLIP MEHANIZMOM polymaster</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27.</w:t>
            </w:r>
          </w:p>
        </w:tc>
        <w:tc>
          <w:tcPr>
            <w:tcW w:w="272"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FLOMASTER MARKER ZA CD SCHN.244 CRNI</w:t>
            </w:r>
          </w:p>
        </w:tc>
        <w:tc>
          <w:tcPr>
            <w:tcW w:w="6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540" w:hRule="atLeast"/>
        </w:trPr>
        <w:tc>
          <w:tcPr>
            <w:tcW w:w="899" w:type="dxa"/>
            <w:tcBorders>
              <w:top w:val="single" w:sz="8" w:space="0" w:color="000000"/>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28.</w:t>
            </w:r>
          </w:p>
        </w:tc>
        <w:tc>
          <w:tcPr>
            <w:tcW w:w="272"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FOLIJA ZA PLASTIFICIRANJE 65X95 125MIC 1/100 A4</w:t>
            </w:r>
          </w:p>
        </w:tc>
        <w:tc>
          <w:tcPr>
            <w:tcW w:w="6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6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9.</w:t>
            </w:r>
          </w:p>
        </w:tc>
        <w:tc>
          <w:tcPr>
            <w:tcW w:w="272"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GUMICA VELIKA</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HUB 3 1+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HUB 3 A</w:t>
            </w:r>
          </w:p>
        </w:tc>
        <w:tc>
          <w:tcPr>
            <w:tcW w:w="639"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kut</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I-763 PRATEĆI LIST ( PL.NO/IO)</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INDEKS A4 100 D M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4.</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INDEKS A5 100 D MM</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JASTUČIĆI ZA FAKSIMILE 6/481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JASTUČIĆI ZA FAKSIMILE 6/491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JASTUČIĆI ZA FAKSIMILE 6/4923</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8.</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JASTUČIĆI ZA FAKSIMILE 6/492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JASTUČIĆI ZA FAKSIMILE 6/4926</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ABEL PRODUŽNI 6U/3M - s prekidače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ABEL PRODUŽNI 3U/3M - s prekidače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ALENDAR STOLNI ULOŽAK SPIRALN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ALKULATOR CASIO MS-8S</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KARTON PREGRADNI PP A4 A-Z FALKEN</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set</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EMIJSKA OLOVKA K15</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EMIJSKA OLOVKA PILOT BPS-135F-L</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540"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EMIJSKA OLOVKA PILOT ROLER BL G2-5L PLAV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8.</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LAMARICA PRIMULA 12 ORGINAL</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LAMARICA PRIMULA 6 ORGINAL</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A 1000 SGŠ</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0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A B5 SGŠ</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00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2.</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A B 6-5 S POVRATNICOM PLAV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E OBIČNE PLAVE B6-5 latex</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800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E KRIŽNO DNO 280X400-40 E4/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E KRIŽNO DNO 250X353X40 B4/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LADICA ZA SPISE PVC</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LJEPILO ZA PAPIR KUTIJIC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8.</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MAG. KUTIJA ZA SPOJNICE- 100 SPOJNICA MAPED</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675"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PA ARHIVSKA 250X390 mm s klapnom, 2 vrpce dužine 1,2 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PA ULOŽNA A4 S 2 RING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61.</w:t>
            </w:r>
          </w:p>
        </w:tc>
        <w:tc>
          <w:tcPr>
            <w:tcW w:w="272" w:type="dxa"/>
            <w:tcBorders>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PA ULOŽNA A4 S 4 RINGA</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2.</w:t>
            </w:r>
          </w:p>
        </w:tc>
        <w:tc>
          <w:tcPr>
            <w:tcW w:w="272"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PA VISEĆA FALKEN S DŽEPOM</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63.</w:t>
            </w:r>
          </w:p>
        </w:tc>
        <w:tc>
          <w:tcPr>
            <w:tcW w:w="272"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RAMICE ZA ČIŠĆENJE EKRANA</w:t>
            </w:r>
          </w:p>
        </w:tc>
        <w:tc>
          <w:tcPr>
            <w:tcW w:w="6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4.</w:t>
            </w:r>
          </w:p>
        </w:tc>
        <w:tc>
          <w:tcPr>
            <w:tcW w:w="272"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RKER SCHNEIDER OKRUGLI PLAVI br.130</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5</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INE ZA TEH. OLOVKU 0,5</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IŠ ZA RAČUNALA  OPTIČKI LOGITECH B100 USB</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OBIČNA OLOVKA HB</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8.</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PAPIR BRISTOL GHIACCIO 12-200G (HAMER)</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 xml:space="preserve">PAPIR FOTOKOPIRNI A3 500/1 </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0.</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PAPIR FOTOKOPIRNI A4 500/1</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7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PAUS PAPIR A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RAVNALA 30 C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3.</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REGISTRATOR A 4 ŠIROKI TVRDI  s kutijom čvrsti</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REGISTRATOR A 4 USKI TVRDI s kutijom čvrst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REGISTRATOR A 5 ŠIROKI TVRDI S kutijom čvrst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REGISTRATOR A4 DUPLI MEHANIZA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SALOTEJP 50/66 SMEĐ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8.</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SELOTEJP 15/33</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SPAJALICE ZA PAPIR BR.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SPOJNICE ZA KLAMERICU 24/6  1/100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SPOJNICE ZA KLAMERICU  6/4 UNI 1/100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STALAK ZA SELOTEJP 19/33 Joy, Long light</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ŠILJILO</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ŠKARE-UREDSKE</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ŠPAGA 0,60/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EHNIČKA OLOVKA 0.5 PILOT H-185</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EXTMARKER FLOROSCENTNI 4/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8.</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INTNI VALJAK IR 40T</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 xml:space="preserve">TIPKOVNICA ZA RAČUNALO </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FX-10  FAX I.200/350-orginal</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LEXMARK E 360/E260 DN</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LEXMARK T-430 zamjensk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SAMSUNG ML-310 D zamjenski 331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XEROX PHASER 301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ZA CANON 630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ZA KOPIRKU CANON IR 202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97.</w:t>
            </w:r>
          </w:p>
        </w:tc>
        <w:tc>
          <w:tcPr>
            <w:tcW w:w="272" w:type="dxa"/>
            <w:tcBorders>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 xml:space="preserve">TONER LEXMARK MS 610 DN </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8" w:space="0" w:color="000000"/>
              <w:right w:val="single" w:sz="4" w:space="0" w:color="000000"/>
            </w:tcBorders>
            <w:vAlign w:val="center"/>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34"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98.</w:t>
            </w:r>
          </w:p>
        </w:tc>
        <w:tc>
          <w:tcPr>
            <w:tcW w:w="272" w:type="dxa"/>
            <w:tcBorders>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RAKA ZA KALKULATOR CRVENO-CRNA</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99.</w:t>
            </w:r>
          </w:p>
        </w:tc>
        <w:tc>
          <w:tcPr>
            <w:tcW w:w="272"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RGOVAČKI PAPIR</w:t>
            </w:r>
          </w:p>
        </w:tc>
        <w:tc>
          <w:tcPr>
            <w:tcW w:w="6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lang w:eastAsia="hr-HR"/>
              </w:rPr>
            </w:pPr>
            <w:r>
              <w:rPr>
                <w:color w:val="000000"/>
                <w:sz w:val="18"/>
                <w:szCs w:val="18"/>
                <w:lang w:eastAsia="hr-HR"/>
              </w:rPr>
              <w:t>arak</w:t>
            </w:r>
          </w:p>
        </w:tc>
        <w:tc>
          <w:tcPr>
            <w:tcW w:w="6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100.</w:t>
            </w:r>
          </w:p>
        </w:tc>
        <w:tc>
          <w:tcPr>
            <w:tcW w:w="272"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K15</w:t>
            </w:r>
          </w:p>
        </w:tc>
        <w:tc>
          <w:tcPr>
            <w:tcW w:w="6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101.</w:t>
            </w:r>
          </w:p>
        </w:tc>
        <w:tc>
          <w:tcPr>
            <w:tcW w:w="272"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PILOT CRNI</w:t>
            </w:r>
          </w:p>
        </w:tc>
        <w:tc>
          <w:tcPr>
            <w:tcW w:w="6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2.</w:t>
            </w:r>
          </w:p>
        </w:tc>
        <w:tc>
          <w:tcPr>
            <w:tcW w:w="272"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PILOT CRVENI</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PILOT PLAV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540"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PILOT ROLER BL G2-5L PLAV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540"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PILOT ROLER BXS-V5RT PLAV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SB STICK 8GB VERBATI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7.</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SB STICK 32gb tdk</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8.</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VREĆICE 290X400X40 E4/4</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9.</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VREČICE 250X353X40 B4/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1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VREČICE 40 GR 1KG</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1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VREČICE 40 GR 5 KG</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1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VREČICE ZA ŠKRINJU 5KG</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13.</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ŽLICE PVC 1/20 BIJELE HERLITZ</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set</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14.</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ZASTAVA RH 200X100 cm SVILENA</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bl>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ind w:left="2124" w:hanging="0"/>
        <w:jc w:val="both"/>
        <w:rPr/>
      </w:pPr>
      <w:r>
        <w:rPr>
          <w:rFonts w:eastAsia="Arial"/>
          <w:b/>
          <w:color w:val="000000"/>
          <w:sz w:val="17"/>
          <w:szCs w:val="17"/>
        </w:rPr>
        <w:t xml:space="preserve">              </w:t>
      </w:r>
      <w:r>
        <w:rPr>
          <w:b/>
          <w:color w:val="000000"/>
          <w:sz w:val="17"/>
          <w:szCs w:val="17"/>
        </w:rPr>
        <w:t>CIJENA PONUDE BEZ PDV- a (R. br. 1 - 114</w:t>
      </w:r>
      <w:r>
        <w:rPr>
          <w:b/>
          <w:iCs/>
          <w:color w:val="000000"/>
          <w:sz w:val="17"/>
          <w:szCs w:val="17"/>
        </w:rPr>
        <w:t>)  _</w:t>
      </w:r>
      <w:r>
        <w:rPr>
          <w:b/>
          <w:i/>
          <w:color w:val="000000"/>
          <w:sz w:val="18"/>
          <w:szCs w:val="18"/>
        </w:rPr>
        <w:t xml:space="preserve">_______________________ </w:t>
      </w:r>
      <w:r>
        <w:rPr>
          <w:b/>
          <w:i/>
          <w:color w:val="000000"/>
          <w:sz w:val="15"/>
          <w:szCs w:val="15"/>
        </w:rPr>
        <w:t>kn</w:t>
      </w:r>
    </w:p>
    <w:p>
      <w:pPr>
        <w:pStyle w:val="Normal"/>
        <w:ind w:left="2124" w:hanging="0"/>
        <w:jc w:val="both"/>
        <w:rPr>
          <w:b/>
          <w:b/>
          <w:color w:val="000000"/>
          <w:sz w:val="17"/>
          <w:szCs w:val="17"/>
        </w:rPr>
      </w:pPr>
      <w:r>
        <w:rPr>
          <w:b/>
          <w:color w:val="000000"/>
          <w:sz w:val="17"/>
          <w:szCs w:val="17"/>
        </w:rPr>
        <w:tab/>
        <w:t>PDV</w:t>
        <w:tab/>
        <w:tab/>
        <w:tab/>
        <w:tab/>
        <w:tab/>
        <w:t xml:space="preserve"> _________________________kn</w:t>
      </w:r>
    </w:p>
    <w:p>
      <w:pPr>
        <w:pStyle w:val="Normal"/>
        <w:ind w:left="2124" w:hanging="0"/>
        <w:jc w:val="both"/>
        <w:rPr>
          <w:b/>
          <w:b/>
          <w:color w:val="000000"/>
          <w:sz w:val="17"/>
          <w:szCs w:val="17"/>
        </w:rPr>
      </w:pPr>
      <w:r>
        <w:rPr>
          <w:b/>
          <w:color w:val="000000"/>
          <w:sz w:val="17"/>
          <w:szCs w:val="17"/>
        </w:rPr>
        <w:tab/>
        <w:t>CIJENA PONUDE S  PDV-om</w:t>
        <w:tab/>
        <w:tab/>
        <w:t xml:space="preserve"> _________________________kn</w:t>
      </w:r>
    </w:p>
    <w:p>
      <w:pPr>
        <w:pStyle w:val="Normal"/>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Default"/>
        <w:jc w:val="both"/>
        <w:rPr>
          <w:color w:val="000000"/>
        </w:rPr>
      </w:pPr>
      <w:r>
        <w:rPr>
          <w:color w:val="000000"/>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19.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7788" w:hanging="0"/>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UREDSKI MATERIJAL ,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19.</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UREDSKI MATERIJ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5">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22"/>
      <w:szCs w:val="22"/>
    </w:rPr>
  </w:style>
  <w:style w:type="character" w:styleId="WW8Num9z1">
    <w:name w:val="WW8Num9z1"/>
    <w:qFormat/>
    <w:rPr>
      <w:b/>
      <w:sz w:val="18"/>
      <w:szCs w:val="18"/>
    </w:rPr>
  </w:style>
  <w:style w:type="character" w:styleId="WW8Num9z2">
    <w:name w:val="WW8Num9z2"/>
    <w:qFormat/>
    <w:rPr>
      <w:b/>
      <w:bCs/>
      <w:sz w:val="18"/>
      <w:szCs w:val="18"/>
    </w:rPr>
  </w:style>
  <w:style w:type="character" w:styleId="WW8Num9z3">
    <w:name w:val="WW8Num9z3"/>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2:00Z</dcterms:created>
  <dc:creator>wsadmin</dc:creator>
  <dc:description/>
  <dc:language>en-US</dc:language>
  <cp:lastModifiedBy>Marija Grbin</cp:lastModifiedBy>
  <cp:lastPrinted>2019-02-18T12:57:00Z</cp:lastPrinted>
  <dcterms:modified xsi:type="dcterms:W3CDTF">2019-02-18T12:42:00Z</dcterms:modified>
  <cp:revision>2</cp:revision>
  <dc:subject/>
  <dc:title/>
</cp:coreProperties>
</file>